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right="1632" w:firstLine="2028"/>
        <w:jc w:val="center"/>
        <w:rPr>
          <w:b/>
          <w:b/>
          <w:bCs/>
          <w:color w:val="002060"/>
          <w:sz w:val="24"/>
        </w:rPr>
      </w:pPr>
      <w:r>
        <w:rPr>
          <w:b/>
          <w:bCs/>
          <w:color w:val="002060"/>
          <w:sz w:val="24"/>
        </w:rPr>
        <w:t>SECRETARÍA DE GESTIÓN Y DESARROLLO</w:t>
      </w:r>
    </w:p>
    <w:p>
      <w:pPr>
        <w:pStyle w:val="Normal"/>
        <w:spacing w:lineRule="auto" w:line="268" w:before="0" w:after="0"/>
        <w:ind w:right="1632" w:firstLine="2028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  <w:sz w:val="24"/>
        </w:rPr>
        <w:t>DE PUEBLOS Y NACIONALIDADE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RIO DRCPN-PS-P001-F01:</w:t>
      </w:r>
      <w:r>
        <w:rPr>
          <w:rFonts w:cs="Arial" w:ascii="Arial" w:hAnsi="Arial"/>
          <w:sz w:val="18"/>
          <w:szCs w:val="18"/>
        </w:rPr>
        <w:t xml:space="preserve"> Declaración jurada, para el cumplimiento del artículo 15 del REGLAMENTO PARA OTORGAR LA PERSONERÍA JURÍDICA Y EL REGISTRO A LAS COMUNAS ANCESTRALES, COMUNIDADES, PUEBLOS, NACIONALIDADES Y ORGANIZACIONES SIN FINES DE LUCRO DE LOS PUEBLOS Y NACIONALIDADES (ACUERDO Nro. SGDPN-2022-001)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5" w:right="14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:……………………………………………… Ciudad:…………………………………………….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Arial" w:ascii="Arial" w:hAnsi="Arial"/>
          <w:sz w:val="18"/>
          <w:szCs w:val="18"/>
        </w:rPr>
        <w:t xml:space="preserve">Como último Representante legal de (Comunidad, Comuna, Pueblo, Nacionalidad, Organización u otro según el caso):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……………………………………………………………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center" w:pos="1470" w:leader="none"/>
          <w:tab w:val="center" w:pos="2604" w:leader="none"/>
          <w:tab w:val="center" w:pos="3592" w:leader="none"/>
          <w:tab w:val="center" w:pos="4373" w:leader="none"/>
          <w:tab w:val="center" w:pos="5378" w:leader="none"/>
          <w:tab w:val="center" w:pos="6108" w:leader="none"/>
          <w:tab w:val="center" w:pos="6665" w:leader="none"/>
          <w:tab w:val="center" w:pos="7324" w:leader="none"/>
          <w:tab w:val="center" w:pos="7897" w:leader="none"/>
          <w:tab w:val="right" w:pos="9075" w:leader="none"/>
        </w:tabs>
        <w:spacing w:lineRule="auto" w:line="240" w:before="0" w:after="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da </w:t>
        <w:tab/>
        <w:t xml:space="preserve">según </w:t>
        <w:tab/>
        <w:t xml:space="preserve">(Documentos </w:t>
        <w:tab/>
        <w:t xml:space="preserve">de </w:t>
        <w:tab/>
        <w:t xml:space="preserve">registro, </w:t>
        <w:tab/>
        <w:t xml:space="preserve">periodo, </w:t>
        <w:tab/>
        <w:t xml:space="preserve">u </w:t>
        <w:tab/>
        <w:t xml:space="preserve">otro </w:t>
        <w:tab/>
        <w:t xml:space="preserve">que </w:t>
        <w:tab/>
        <w:t xml:space="preserve">lo </w:t>
        <w:tab/>
        <w:t xml:space="preserve">acredite):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…………………… 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ciente de las penas privativas de libertad de uno a tres años previstas en el artículo 270 del Código Orgánico Integral Penal, por perjurio y falso testimonio; ante usted: Señor/a Secretario/a de la Secretaría de Gestión y Desarrollo de Pueblos y Nacionalidades:………………………………………………………………………...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QUE: No se ha realizado el registro del Directorio (u órgano directivo) por el tiempo de:……………………………………………………………………………….justificando esto por las siguientes razones: ...……………………………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nte: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Arial" w:ascii="Arial" w:hAnsi="Arial"/>
          <w:sz w:val="18"/>
          <w:szCs w:val="18"/>
        </w:rPr>
        <w:t xml:space="preserve">Nombres y apellidos: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édula:……………………………………………………………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allar anexos: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sz w:val="16"/>
          <w:szCs w:val="16"/>
        </w:rPr>
        <w:t xml:space="preserve">NOTA: El presente Formulario deberá ser llenado de manera legibl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es-ES_tradnl"/>
        </w:rPr>
      </w:pPr>
      <w:r>
        <w:rPr>
          <w:rFonts w:cs="Arial" w:ascii="Arial" w:hAnsi="Arial"/>
          <w:sz w:val="16"/>
          <w:szCs w:val="16"/>
          <w:lang w:eastAsia="es-ES_tradnl"/>
        </w:rPr>
        <w:t>Requisitos a present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eastAsia="es-ES_tradnl"/>
        </w:rPr>
        <w:t>Cédula original del peticiona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eastAsia="es-ES_tradnl"/>
        </w:rPr>
        <w:t>Copia de cédula de quien autoriza en caso de ser realizado el trámite por tercera pers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es-ES_tradnl"/>
        </w:rPr>
      </w:pPr>
      <w:r>
        <w:rPr>
          <w:rFonts w:cs="Arial" w:ascii="Arial" w:hAnsi="Arial"/>
          <w:sz w:val="16"/>
          <w:szCs w:val="16"/>
          <w:lang w:eastAsia="es-ES_tradnl"/>
        </w:rPr>
        <w:t>Copia de nombramiento vigente de la autoridad competente que autoriza el trámi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Formato emitido por la Subsecretaría de Políticas Públicas y Registro de Pueblos y Nacionalidades, según Resolución SGDPN-SPPRPN-2022- 0001-R, en observancia al artículo 2 de la REFORMA AL REGLAMENTO PARA OTORGAR LA PERSONERÍA JURÍDICA Y EL REGISTRO A LAS COMUNAS ANCESTRALES, COMUNIDADES, PUEBLOS, NACIONALIDADES Y ORGANIZACIONES SIN FINES DE LUCRO DE LOS PUEBLOS Y NACIONALIDADES (ACUERDO Nro. SGDPN-2022-002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ge">
            <wp:posOffset>-44450</wp:posOffset>
          </wp:positionV>
          <wp:extent cx="7574280" cy="107207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498" w:leader="none"/>
      </w:tabs>
      <w:ind w:left="-1985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jc w:val="right"/>
      <w:rPr/>
    </w:pPr>
    <w:r>
      <w:rPr/>
      <w:t xml:space="preserve">Código </w:t>
    </w:r>
    <w:r>
      <w:rPr>
        <w:rFonts w:cs="Times New Roman" w:ascii="Times New Roman" w:hAnsi="Times New Roman"/>
      </w:rPr>
      <w:t xml:space="preserve">DRCPN-PS-P001-F01; </w:t>
    </w:r>
    <w:r>
      <w:rPr/>
      <w:t>Versión 1.0</w:t>
    </w:r>
  </w:p>
  <w:p>
    <w:pPr>
      <w:pStyle w:val="Header"/>
      <w:tabs>
        <w:tab w:val="clear" w:pos="708"/>
        <w:tab w:val="right" w:pos="8498" w:leader="none"/>
      </w:tabs>
      <w:ind w:left="-198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38:00Z</dcterms:created>
  <dc:creator>Usuario de Microsoft Office</dc:creator>
  <dc:description/>
  <cp:keywords/>
  <dc:language>en-US</dc:language>
  <cp:lastModifiedBy>Diana Guevara</cp:lastModifiedBy>
  <dcterms:modified xsi:type="dcterms:W3CDTF">2023-10-17T18:36:00Z</dcterms:modified>
  <cp:revision>14</cp:revision>
  <dc:subject/>
  <dc:title/>
</cp:coreProperties>
</file>