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Quito, DMQ., fecha ……………………</w:t>
      </w:r>
    </w:p>
    <w:p>
      <w:pPr>
        <w:pStyle w:val="Normal"/>
        <w:spacing w:lineRule="auto" w:line="240" w:before="0" w:after="0"/>
        <w:ind w:left="-5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5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emisión de certificación de existencia legal de Organizaciones Sociales</w:t>
      </w:r>
    </w:p>
    <w:p>
      <w:pPr>
        <w:pStyle w:val="Normal"/>
        <w:spacing w:lineRule="auto" w:line="240" w:before="0" w:after="0"/>
        <w:ind w:left="-5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/a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. Secretario/a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ía de Gestión de Desarrollo de Pueblos y Nacionalidade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e mi consideración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 la presente, me dirijo a usted para solicitar la información bajo los términos y disposiciones establecidas en la Ley Orgánica de Transparencia y Acceso a la Información Pública, Art. 1, 5 y 7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presentante legal de (Nombre de la Comuna Ancestral, Comunidad, Pueblo, Nacionalidad, o Fundación sin fines de lucro) perteneciente a la parroquia (……………), cantón (…………….) de la provincia de (…………………), solicito amablemente que se me proporcione el siguiente certificado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(Describir claramente el certificado que se solicita)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es-EC"/>
        </w:rPr>
        <w:t xml:space="preserve">Por su amable atención, anticipo mi agradecimiento y quedo a la espera de su respuesta, para lo cual </w:t>
      </w:r>
      <w:r>
        <w:rPr>
          <w:rFonts w:cs="Arial" w:ascii="Arial" w:hAnsi="Arial"/>
          <w:sz w:val="22"/>
          <w:szCs w:val="22"/>
        </w:rPr>
        <w:t>solicito se me notifique a la siguiente dirección de correo electrónico………………………………….………………………………….…y/o al siguiente número telefónico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s-EC"/>
        </w:rPr>
      </w:pPr>
      <w:r>
        <w:rPr>
          <w:rFonts w:cs="Arial" w:ascii="Arial" w:hAnsi="Arial"/>
          <w:sz w:val="22"/>
          <w:szCs w:val="22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es-EC"/>
        </w:rPr>
        <w:t>Nombres: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C.I: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 w:eastAsia="es-EC"/>
        </w:rPr>
      </w:pPr>
      <w:r>
        <w:rPr>
          <w:rFonts w:cs="Arial" w:ascii="Arial" w:hAnsi="Arial"/>
          <w:lang w:val="es-ES_tradnl"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s-ES_tradnl"/>
        </w:rPr>
        <w:t>Requisitos a present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s-ES_tradnl"/>
        </w:rPr>
        <w:t>Cédula original del peticionari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s-ES_tradnl"/>
        </w:rPr>
        <w:t>Copia de cédula de quien autoriza. en caso de ser realizado el trámite por tercera pers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Copia de nombramiento vigente de la autoridad competente que autoriza el trámi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79" w:gutter="0" w:header="0" w:top="2038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985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985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985" w:hanging="0"/>
      <w:jc w:val="right"/>
      <w:rPr/>
    </w:pPr>
    <w:r>
      <w:rPr/>
      <w:t xml:space="preserve">Código </w:t>
    </w:r>
    <w:r>
      <w:rPr>
        <w:rFonts w:cs="Times New Roman" w:ascii="Times New Roman" w:hAnsi="Times New Roman"/>
      </w:rPr>
      <w:t xml:space="preserve">DRCPN-PS-P001-F04; </w:t>
    </w:r>
    <w:r>
      <w:rPr/>
      <w:t>Versión 1.0</w:t>
    </w:r>
  </w:p>
  <w:p>
    <w:pPr>
      <w:pStyle w:val="Header"/>
      <w:tabs>
        <w:tab w:val="clear" w:pos="708"/>
        <w:tab w:val="right" w:pos="8498" w:leader="none"/>
      </w:tabs>
      <w:ind w:left="-198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0:38:00Z</dcterms:created>
  <dc:creator>Usuario de Microsoft Office</dc:creator>
  <dc:description/>
  <cp:keywords/>
  <dc:language>en-US</dc:language>
  <cp:lastModifiedBy>Diana Guevara</cp:lastModifiedBy>
  <dcterms:modified xsi:type="dcterms:W3CDTF">2023-08-28T13:49:00Z</dcterms:modified>
  <cp:revision>15</cp:revision>
  <dc:subject/>
  <dc:title/>
</cp:coreProperties>
</file>